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 – 2021 Devices Pre-Requisite Cha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76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942880"/>
                          <a:chOff x="0" y="0"/>
                          <a:chExt cx="92577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59428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502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343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8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137160"/>
                            <a:ext cx="1028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to Compu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968400"/>
                            <a:ext cx="10281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-Oriented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96776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234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s &amp;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360756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324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guages &amp; Compu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196776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Structures &amp; Algorit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9576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Organization &amp;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274824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605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bile &amp; Ubiquitous Co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74824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Systems &amp; Netwo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160" y="274824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363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Perception &amp; Robo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54132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3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working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354132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261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bile Appls &amp;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4241880"/>
                            <a:ext cx="1028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E 20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gital Design L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502776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3651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otyping Intell Applia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502776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E 418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bedded Systems 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6800" y="271980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Discrete Math for 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0" y="280800"/>
                            <a:ext cx="1028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fferential Calc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1085760"/>
                            <a:ext cx="1028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ral Calc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960" y="108576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ar Alge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9576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3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binator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9920" y="359784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351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gn &amp; Analysis of Algorit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77320" y="96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6360" y="19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1400" y="19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27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080" y="424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50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120" y="35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1320" y="27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920" y="35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200" y="220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7360" y="2062440"/>
                            <a:ext cx="428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94720" y="359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4720" y="359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040" y="27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7320" y="19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7320" y="360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7120" y="50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380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9640" y="19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0360" y="19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120" y="502776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476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Computer V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52920" y="50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0760" y="42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2920" y="50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7840" y="50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67.95pt" coordorigin="0,0" coordsize="14579,9359">
                <v:rect id="shape_0" stroked="t" o:allowincell="f" style="position:absolute;left:0;top:0;width:14578;height:935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2519,7918" to="251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840" to="251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120" to="341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39;top:216;width:16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to Compu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1525;width:161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-Oriented Progra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3099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234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s &amp; 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5681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324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guages &amp; Compu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5;top:3099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Structures &amp; Algorith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3083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1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Organization &amp; Progra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2;top:4328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605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bile &amp; Ubiquitous Co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328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2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Systems &amp; Networ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9;top:4328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363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Perception &amp; Robot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5577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32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working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3;top:5577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261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bile Appls &amp; Ser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6680;width:16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E 20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gital Design L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7918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3651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otyping Intell Applia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8;top:7918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E 418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bedded Systems  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4;top:4283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0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Discrete Math for 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8;top:442;width:16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fferential Calcu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3;top:1710;width:16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ral Calcu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2;top:1710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ar Alge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3083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3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binator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7;top:5666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351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gn &amp; Analysis of Algorith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51;top:15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4;top:3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36;top:30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9;top:43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5;top:6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9;top:7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9;top:5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20;top:43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3;top:5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0;top:34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31;top:3248;width:67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58;top:56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58;top:56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3;top:43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1;top:30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1;top:5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8;top:7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3;top:17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30;top:3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31;top:3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59;top:7918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476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Computer V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70;top:7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03;top:66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0;top:7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9;top:7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22"/>
      </w:rPr>
    </w:pPr>
    <w:r>
      <w:rPr>
        <w:sz w:val="22"/>
      </w:rPr>
      <w:t>*  Thread Picks</w:t>
    </w:r>
  </w:p>
  <w:p>
    <w:pPr>
      <w:pStyle w:val="Footer"/>
      <w:ind w:left="360" w:hanging="0"/>
      <w:rPr/>
    </w:pPr>
    <w:r>
      <w:rPr/>
      <w:tab/>
      <w:tab/>
      <w:tab/>
      <w:tab/>
      <w:tab/>
      <w:tab/>
    </w:r>
    <w:r>
      <w:rPr>
        <w:sz w:val="22"/>
      </w:rPr>
      <w:t>6/9/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59:00Z</dcterms:created>
  <dc:creator>cd</dc:creator>
  <dc:description/>
  <cp:keywords/>
  <dc:language>en-US</dc:language>
  <cp:lastModifiedBy>Dunnahoo, Cathy L</cp:lastModifiedBy>
  <cp:lastPrinted>2019-07-19T14:37:00Z</cp:lastPrinted>
  <dcterms:modified xsi:type="dcterms:W3CDTF">2020-06-09T18:59:00Z</dcterms:modified>
  <cp:revision>2</cp:revision>
  <dc:subject/>
  <dc:title>2006 – 2007 Platforms Pre-Requisite Chart</dc:title>
</cp:coreProperties>
</file>