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0 – 2021 Information Internetworks Pre-Requisite Chart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720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9258300" cy="59436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58480" cy="5943600"/>
                          <a:chOff x="0" y="0"/>
                          <a:chExt cx="9258480" cy="5943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258480" cy="5943600"/>
                          </a:xfrm>
                          <a:prstGeom prst="rect">
                            <a:avLst/>
                          </a:pr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83520" y="495252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3520" y="42678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38106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06840" y="127800"/>
                            <a:ext cx="1028880" cy="49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S 13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tro to Computi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5400" y="803160"/>
                            <a:ext cx="1029960" cy="49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S 133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bject-Oriented Programmi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6840" y="2469600"/>
                            <a:ext cx="1028880" cy="49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CS 2340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bjects &amp; Desig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120" y="1616760"/>
                            <a:ext cx="1028880" cy="49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S 4420 *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abase System Impleme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5480" y="2469600"/>
                            <a:ext cx="1028880" cy="49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S 133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a Structures &amp; Algorithm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4840" y="2468160"/>
                            <a:ext cx="1028880" cy="49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S 21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mp Organization &amp; Programmi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6520" y="5055120"/>
                            <a:ext cx="1028880" cy="49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S 4251*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mputer Networking I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4840" y="3311640"/>
                            <a:ext cx="1028880" cy="49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S 22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mputer Systems &amp; Network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2400" y="4154040"/>
                            <a:ext cx="1028880" cy="49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S 3251 *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etworking 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04240" y="4150440"/>
                            <a:ext cx="1028880" cy="49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S 4261 *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obile Appls &amp; Servic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5520" y="4150440"/>
                            <a:ext cx="1028880" cy="49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S 4235 *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tro to Information Secu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4760" y="5055120"/>
                            <a:ext cx="1028880" cy="49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S 4255 *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tro Network Manageme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81400" y="5055120"/>
                            <a:ext cx="1028880" cy="49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S 4270 *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a Comm La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68520" y="3311640"/>
                            <a:ext cx="1028880" cy="49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S 205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tro Discrete Math for C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8640" y="803160"/>
                            <a:ext cx="1028880" cy="49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ath 155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ifferential Calculu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8640" y="1616760"/>
                            <a:ext cx="1028880" cy="49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ath 155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tegral Calculu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05800" y="1617840"/>
                            <a:ext cx="1028880" cy="49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ath 155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inear Algebr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68520" y="2469600"/>
                            <a:ext cx="1028880" cy="49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ath 30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mbinatoric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52160" y="4103280"/>
                            <a:ext cx="1028880" cy="54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CS 3510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sign &amp; Analysis of Algorithm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120560" y="803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173640" y="2580120"/>
                            <a:ext cx="42876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366600" y="4104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91520" y="803160"/>
                            <a:ext cx="1028880" cy="49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S 4400 *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tro to Database System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1616760"/>
                            <a:ext cx="1028880" cy="49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S 4440 *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abase Technologi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1520" y="2468160"/>
                            <a:ext cx="1028880" cy="49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S 4365 *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tro to Enterprise Computi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299560" y="2470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21280" y="2470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69280" y="2468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52560" y="1617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06680" y="2468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174000" y="2722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968520" y="2719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366600" y="4104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05960" y="803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99520" y="5054040"/>
                            <a:ext cx="1028880" cy="49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S 4237 *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mp &amp; Network Secu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713960" y="5054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00960" y="5055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09200" y="5055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95480" y="5055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28040" y="1617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70000" y="3312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8960" y="4152960"/>
                            <a:ext cx="1028880" cy="49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S 4675 *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ternet Sys Servic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289960" y="4151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06840" y="4154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13400" y="4153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918680" y="4151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823800" y="1623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482960" y="2470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482960" y="2470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9pt;height:468pt" coordorigin="0,0" coordsize="14580,9360">
                <v:rect id="shape_0" stroked="t" o:allowincell="f" style="position:absolute;left:0;top:0;width:14579;height:9359;mso-wrap-style:none;v-text-anchor:middle;mso-position-horizontal-relative:char">
                  <v:fill o:detectmouseclick="t" on="false"/>
                  <v:stroke color="black" weight="9360" dashstyle="shortdot" joinstyle="miter" endcap="round"/>
                  <w10:wrap type="none"/>
                </v:rect>
                <v:line id="shape_0" from="2966,7799" to="2966,7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66,6721" to="2966,67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66,6001" to="3866,60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680;top:201;width:1619;height:7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S 130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tro to Computin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78;top:1265;width:1621;height:7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S 133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bject-Oriented Programmin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80;top:3889;width:1619;height:7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CS 2340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bjects &amp; Desig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0;top:2546;width:1619;height:7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S 4420 *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abase System Implemen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36;top:3889;width:1619;height:7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S 133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a Structures &amp; Algorithm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66;top:3887;width:1619;height:7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S 211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mp Organization &amp; Programmin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16;top:7961;width:1619;height:7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S 4251*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mputer Networking I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66;top:5215;width:1619;height:7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S 220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mputer Systems &amp; Network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70;top:6542;width:1619;height:7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S 3251 *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etworking 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36;top:6536;width:1619;height:7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S 4261 *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obile Appls &amp; Servic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96;top:6536;width:1619;height:7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S 4235 *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tro to Information Securit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76;top:7961;width:1619;height:7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S 4255 *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tro Network Managemen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02;top:7961;width:1619;height:7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S 4270 *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a Comm La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974;top:5215;width:1619;height:7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S 205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tro Discrete Math for C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935;top:1265;width:1619;height:7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ath 155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ifferential Calculu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935;top:2546;width:1619;height:7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ath 155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tegral Calculu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135;top:2548;width:1619;height:7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ath 155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inear Algebr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974;top:3889;width:1619;height:7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ath 301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mbinatoric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216;top:6462;width:1619;height:8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CS 3510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sign &amp; Analysis of Algorithm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489;top:126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9722;top:4063;width:674;height:4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0026;top:646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719;top:1265;width:1619;height:7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S 4400 *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tro to Database System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99;top:2546;width:1619;height:7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S 4440 *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abase Technologi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19;top:3887;width:1619;height:7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S 4365 *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tro to Enterprise Computin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8346;top:389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490;top:389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676;top:388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500;top:254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530;top:388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723;top:4287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974;top:428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026;top:646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529;top:126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889;top:7959;width:1619;height:7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S 4237 *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mp &amp; Network Securit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699;top:796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726;top:796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786;top:796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812;top:796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509;top:254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677;top:521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786;top:6540;width:1619;height:7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S 4675 *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ternet Sys Servic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606;top:653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680;top:654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596;top:654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746;top:653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746;top:255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1784;top:389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1784;top:389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sectPr>
      <w:footerReference w:type="default" r:id="rId2"/>
      <w:type w:val="nextPage"/>
      <w:pgSz w:orient="landscape" w:w="15840" w:h="122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</w:rPr>
    </w:pPr>
    <w:r>
      <w:rPr>
        <w:sz w:val="22"/>
      </w:rPr>
      <w:t>*  Thread Picks</w:t>
    </w:r>
  </w:p>
  <w:p>
    <w:pPr>
      <w:pStyle w:val="Footer"/>
      <w:ind w:left="360" w:hanging="0"/>
      <w:rPr/>
    </w:pPr>
    <w:r>
      <w:rPr/>
      <w:tab/>
      <w:tab/>
      <w:tab/>
      <w:tab/>
      <w:tab/>
      <w:tab/>
    </w:r>
    <w:r>
      <w:rPr>
        <w:sz w:val="22"/>
      </w:rPr>
      <w:t>6/9/20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9:01:00Z</dcterms:created>
  <dc:creator>cd</dc:creator>
  <dc:description/>
  <cp:keywords/>
  <dc:language>en-US</dc:language>
  <cp:lastModifiedBy>Dunnahoo, Cathy L</cp:lastModifiedBy>
  <cp:lastPrinted>2019-07-19T14:43:00Z</cp:lastPrinted>
  <dcterms:modified xsi:type="dcterms:W3CDTF">2020-06-09T19:01:00Z</dcterms:modified>
  <cp:revision>2</cp:revision>
  <dc:subject/>
  <dc:title>2006 – 2007 Platforms Pre-Requisite Chart</dc:title>
</cp:coreProperties>
</file>