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– 2021 Media Pre-Requisite Ch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83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943600"/>
                          <a:chOff x="0" y="0"/>
                          <a:chExt cx="92584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943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600" y="502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34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88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12780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067400"/>
                            <a:ext cx="1029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24912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3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s &amp;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912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Structures &amp;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24912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 Device Architec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369108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345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Graph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45306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55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deo Game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912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64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ational Journ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45306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4480 *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Video Special Eff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106740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ar Alge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24912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2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Multivariable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4640" y="45306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4496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Ani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0" y="10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5440" y="24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69108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6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Information Visu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06740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75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ational Photogra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7640" y="24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160" y="24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4600" y="24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7880" y="24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8600" y="36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8600" y="45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1680" y="45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720" y="45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7880" y="36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7880" y="36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8360" y="36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7880" y="36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8480" y="10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68pt" coordorigin="0,0" coordsize="14580,9360">
                <v:rect id="shape_0" stroked="t" o:allowincell="f" style="position:absolute;left:0;top:0;width:14579;height:9359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3620,7919" to="362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6841" to="3620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0,6121" to="4520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0;top:201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8;top:1681;width:1621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-Oriented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0;top:3923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34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s &amp;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923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Structures &amp;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0;top:3923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 Device Archite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0;top:5813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345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Graph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7135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55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deo Game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23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64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ational Journali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0;top:7135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4480 *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Video Special Eff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1681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ar Alge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3923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25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Multivariable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0;top:7135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4496 *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Ani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9;top:1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51;top:3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5813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6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Information Visualiz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1681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75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ational Photogra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30;top:3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0;top:3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0;top:3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0;top:3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1;top:5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1;top:71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0;top:71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0;top:71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0;top:5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0;top:5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1;top:5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0;top:5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0;top:1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  Thread Picks</w:t>
    </w:r>
  </w:p>
  <w:p>
    <w:pPr>
      <w:pStyle w:val="Footer"/>
      <w:ind w:left="360" w:hanging="0"/>
      <w:rPr/>
    </w:pPr>
    <w:r>
      <w:rPr>
        <w:sz w:val="22"/>
      </w:rPr>
      <w:t>Note:  CS 2110 can substitute for CS 2261</w:t>
    </w:r>
    <w:r>
      <w:rPr/>
      <w:tab/>
      <w:tab/>
      <w:tab/>
      <w:tab/>
      <w:tab/>
      <w:tab/>
    </w:r>
    <w:r>
      <w:rPr>
        <w:sz w:val="22"/>
      </w:rPr>
      <w:t>6/9/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07:00Z</dcterms:created>
  <dc:creator>cd</dc:creator>
  <dc:description/>
  <cp:keywords/>
  <dc:language>en-US</dc:language>
  <cp:lastModifiedBy>Dunnahoo, Cathy L</cp:lastModifiedBy>
  <cp:lastPrinted>2019-07-19T14:47:00Z</cp:lastPrinted>
  <dcterms:modified xsi:type="dcterms:W3CDTF">2020-06-09T19:07:00Z</dcterms:modified>
  <cp:revision>2</cp:revision>
  <dc:subject/>
  <dc:title>2006 – 2007 Platforms Pre-Requisite Chart</dc:title>
</cp:coreProperties>
</file>