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0 – 2021 Modeling &amp; Simulation Pre-Requisite Char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9257665" cy="5942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7760" cy="5942880"/>
                          <a:chOff x="0" y="0"/>
                          <a:chExt cx="9257760" cy="5942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57760" cy="594288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9480" y="5027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4343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3886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4120" y="128160"/>
                            <a:ext cx="1028160" cy="49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S 13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tro to Comput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4120" y="1074600"/>
                            <a:ext cx="1028160" cy="49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S 13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bject-Oriented Programm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9720" y="1957680"/>
                            <a:ext cx="102816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S 234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bjects &amp; Desig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4680" y="4957560"/>
                            <a:ext cx="102816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X 4220 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tro High Perf Comput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6120" y="1957680"/>
                            <a:ext cx="102816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S 13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a Structures &amp; Algorithm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2240" y="1957680"/>
                            <a:ext cx="102816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S 4641 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chine Learn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" y="2644920"/>
                            <a:ext cx="102816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S 22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uter Systems &amp; Networ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3440" y="4955400"/>
                            <a:ext cx="1028160" cy="49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X 4230 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uter Simul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7280" y="2551320"/>
                            <a:ext cx="102816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th 255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fferential Equati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7280" y="3610440"/>
                            <a:ext cx="102816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X 4640 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Numerica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nalysis 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6120" y="2644920"/>
                            <a:ext cx="102816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S 20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tro Discrete Math for C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040" y="168840"/>
                            <a:ext cx="1028160" cy="49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th 155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fferential Calcul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8480" y="1068120"/>
                            <a:ext cx="1028160" cy="49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th 155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inear Algeb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69600" y="2551320"/>
                            <a:ext cx="102816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th 25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tro Multivariable Calcul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5480" y="1957680"/>
                            <a:ext cx="102816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th 3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binatoric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2400" y="3610440"/>
                            <a:ext cx="102816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S 351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sign &amp; Analysis of Algorithm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10000" y="1074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75760" y="3589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80640" y="1957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66200" y="2207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58600" y="2051640"/>
                            <a:ext cx="42804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587200" y="3610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87200" y="3610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8560" y="1069200"/>
                            <a:ext cx="1028160" cy="49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S 117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tro to Computing in MATLA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4957560"/>
                            <a:ext cx="102816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X 4140 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 Modeling Algorithm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87040" y="195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3720" y="2644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53360" y="106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94880" y="195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50920" y="195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84760" y="2551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8200" y="1957680"/>
                            <a:ext cx="102816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S 21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 Organization &amp; Programm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03360" y="195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89480" y="4956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8240" y="4955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10480" y="4956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28040" y="1069200"/>
                            <a:ext cx="102816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th 155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tegral Calcul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343560" y="106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80640" y="195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32080" y="2551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31720" y="2551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39360" y="3589200"/>
                            <a:ext cx="102816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b/Stat Require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38240" y="4955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32800" y="3610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8.95pt;height:467.95pt" coordorigin="0,0" coordsize="14579,9359">
                <v:rect id="shape_0" stroked="t" o:allowincell="f" style="position:absolute;left:0;top:0;width:14578;height:9358;mso-wrap-style:none;v-text-anchor:middle;mso-position-horizontal-relative:char">
                  <v:fill o:detectmouseclick="t" on="false"/>
                  <v:stroke color="black" weight="9360" dashstyle="shortdot" joinstyle="miter" endcap="round"/>
                  <w10:wrap type="none"/>
                </v:rect>
                <v:line id="shape_0" from="2519,7918" to="2519,79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6840" to="2519,68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6120" to="3419,61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98;top:202;width:1618;height:7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S 130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tro to Comput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98;top:1692;width:1618;height:7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S 133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bject-Oriented Programm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58;top:3083;width:1618;height:7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S 2340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bjects &amp; Desig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67;top:7807;width:1618;height:7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X 4220 *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tro High Perf Comput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71;top:3083;width:1618;height:7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S 133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a Structures &amp; Algorithm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8;top:3083;width:1618;height:7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S 4641 *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chine Learn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9;top:4165;width:1618;height:7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S 22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uter Systems &amp; Network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76;top:7804;width:1618;height:7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X 4230 *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uter Simul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83;top:4018;width:1618;height:7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th 255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fferential Equation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83;top:5686;width:1618;height:7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X 4640 *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Numerical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nalysis 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71;top:4165;width:1618;height:7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S 205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tro Discrete Math for C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78;top:266;width:1618;height:7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th 155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fferential Calculu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37;top:1682;width:1618;height:7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th 155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inear Algeb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76;top:4018;width:1618;height:7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th 255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tro Multivariable Calculu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37;top:3083;width:1618;height:7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th 301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binatoric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88;top:5686;width:1618;height:7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S 3510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sign &amp; Analysis of Algorithm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110;top:169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773;top:565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048;top:308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238;top:347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439;top:3231;width:673;height: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799;top:568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799;top:568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48;top:1684;width:1618;height:7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S 117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tro to Computing in MATLA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10;top:7807;width:1618;height:7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X 4140 *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 Modeling Algorithm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649;top:308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51;top:416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59;top:168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69;top:308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82;top:308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787;top:401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9;top:3083;width:1618;height:7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S 21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 Organization &amp; Programm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50;top:308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78;top:780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87;top:780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21;top:780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178;top:1684;width:1618;height:7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th 155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tegral Calculu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990;top:168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048;top:308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594;top:401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593;top:401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928;top:5652;width:1618;height:7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b/Stat Requirem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887;top:780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595;top:568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footerReference w:type="default" r:id="rId2"/>
      <w:type w:val="nextPage"/>
      <w:pgSz w:orient="landscape" w:w="15840" w:h="122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>
        <w:sz w:val="22"/>
      </w:rPr>
    </w:pPr>
    <w:r>
      <w:rPr>
        <w:sz w:val="22"/>
      </w:rPr>
      <w:t>*  Thread Picks</w:t>
    </w:r>
  </w:p>
  <w:p>
    <w:pPr>
      <w:pStyle w:val="Footer"/>
      <w:ind w:left="360" w:hanging="0"/>
      <w:rPr/>
    </w:pPr>
    <w:r>
      <w:rPr/>
      <w:tab/>
      <w:tab/>
      <w:tab/>
      <w:tab/>
      <w:tab/>
      <w:tab/>
      <w:t>6</w:t>
    </w:r>
    <w:r>
      <w:rPr>
        <w:sz w:val="22"/>
      </w:rPr>
      <w:t>/9/20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9:13:00Z</dcterms:created>
  <dc:creator>cd</dc:creator>
  <dc:description/>
  <cp:keywords/>
  <dc:language>en-US</dc:language>
  <cp:lastModifiedBy>Dunnahoo, Cathy L</cp:lastModifiedBy>
  <cp:lastPrinted>2019-07-19T14:49:00Z</cp:lastPrinted>
  <dcterms:modified xsi:type="dcterms:W3CDTF">2020-06-09T19:13:00Z</dcterms:modified>
  <cp:revision>2</cp:revision>
  <dc:subject/>
  <dc:title>2006 – 2007 Platforms Pre-Requisite Chart</dc:title>
</cp:coreProperties>
</file>