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0 – 2021 People Pre-Requisite Char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72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9258300" cy="5943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8480" cy="5943600"/>
                          <a:chOff x="0" y="0"/>
                          <a:chExt cx="9258480" cy="5943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58480" cy="594360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19240" y="50284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43441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38869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6680" y="127800"/>
                            <a:ext cx="1028880" cy="49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S 13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tro to Comput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6680" y="1075680"/>
                            <a:ext cx="1029960" cy="49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S 13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bject-Oriented Programm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9840" y="2545560"/>
                            <a:ext cx="1028880" cy="4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S 2340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bjects &amp; Desig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9400" y="3389040"/>
                            <a:ext cx="1028880" cy="4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S 2110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p Organization &amp; Programm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3720" y="3389040"/>
                            <a:ext cx="1028880" cy="4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S 226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edia Device Architectur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1280" y="2545560"/>
                            <a:ext cx="1028880" cy="4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S 3750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ser Interface Desig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8120" y="4343400"/>
                            <a:ext cx="1028880" cy="4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S 4605 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obile &amp; Ubiquitous Com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7480" y="3389040"/>
                            <a:ext cx="1028880" cy="4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S 4460 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formation Visualiz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1800" y="3389040"/>
                            <a:ext cx="1028880" cy="4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S 4470 *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tro to User Interface Softwa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1280" y="241920"/>
                            <a:ext cx="1028880" cy="4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SYC 11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eneral Psycholog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561840" y="1076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17480" y="2545560"/>
                            <a:ext cx="1028880" cy="4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S 13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a Structures &amp; Algorithm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0760" y="3518640"/>
                            <a:ext cx="39060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33840" y="338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31920" y="2546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48160" y="338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81480" y="3645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33720" y="3638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33920" y="2546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95880" y="338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95880" y="338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91280" y="1109880"/>
                            <a:ext cx="1028880" cy="4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SYC 2210 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cial Psycholog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3520" y="1109880"/>
                            <a:ext cx="1028880" cy="4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SYC 20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search Methods &amp; Practic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58120" y="1113840"/>
                            <a:ext cx="1028880" cy="4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SYC 3040 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nsation &amp; Percep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06080" y="1110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57960" y="1114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72560" y="1114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62200" y="4344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32640" y="338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600" y="271800"/>
                            <a:ext cx="1028880" cy="4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ob/St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448960" y="1140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9pt;height:468pt" coordorigin="0,0" coordsize="14580,9360">
                <v:rect id="shape_0" stroked="t" o:allowincell="f" style="position:absolute;left:0;top:0;width:14579;height:9359;mso-wrap-style:none;v-text-anchor:middle;mso-position-horizontal-relative:char">
                  <v:fill o:detectmouseclick="t" on="false"/>
                  <v:stroke color="black" weight="9360" dashstyle="shortdot" joinstyle="miter" endcap="round"/>
                  <w10:wrap type="none"/>
                </v:rect>
                <v:line id="shape_0" from="3180,7919" to="3180,79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80,6841" to="3180,68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80,6121" to="4080,61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798;top:201;width:1619;height:7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S 130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tro to Comput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98;top:1694;width:1621;height:7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S 133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bject-Oriented Programm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05;top:4009;width:1619;height:7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S 2340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bjects &amp; Desig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95;top:5337;width:1619;height:7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S 2110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p Organization &amp; Programm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95;top:5337;width:1619;height:7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S 2261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edia Device Architectur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50;top:4009;width:1619;height:7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S 3750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ser Interface Desig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00;top:6840;width:1619;height:7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S 4605 *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obile &amp; Ubiquitous Com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0;top:5337;width:1619;height:7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S 4460 *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formation Visualiza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90;top:5337;width:1619;height:7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S 4470 *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tro to User Interface Softwa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50;top:381;width:1619;height:7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SYC 110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eneral Psycholog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609;top:169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130;top:4009;width:1619;height:7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S 133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a Structures &amp; Algorithm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24;top:5541;width:614;height: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305;top:53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40;top:401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05;top:53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25;top:574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195;top:573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715;top:401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600;top:53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600;top:53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750;top:1748;width:1619;height:7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SYC 2210 *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cial Psycholog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85;top:1748;width:1619;height:7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SYC 201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search Methods &amp; Practic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45;top:1754;width:1619;height:7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SYC 3040 *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nsation &amp; Percep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0561;top:174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595;top:175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555;top:175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610;top:684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41;top:53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815;top:428;width:1619;height:7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ob/Sta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581;top:179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footerReference w:type="default" r:id="rId2"/>
      <w:type w:val="nextPage"/>
      <w:pgSz w:orient="landscape" w:w="15840" w:h="122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</w:rPr>
      <w:t>*  Thread Picks</w:t>
    </w:r>
  </w:p>
  <w:p>
    <w:pPr>
      <w:pStyle w:val="Footer"/>
      <w:ind w:left="360" w:hanging="0"/>
      <w:rPr/>
    </w:pPr>
    <w:r>
      <w:rPr/>
      <w:tab/>
      <w:tab/>
      <w:tab/>
      <w:tab/>
      <w:tab/>
    </w:r>
    <w:r>
      <w:rPr>
        <w:sz w:val="22"/>
      </w:rPr>
      <w:t>6/9/20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9:18:00Z</dcterms:created>
  <dc:creator>cd</dc:creator>
  <dc:description/>
  <cp:keywords/>
  <dc:language>en-US</dc:language>
  <cp:lastModifiedBy>Dunnahoo, Cathy L</cp:lastModifiedBy>
  <cp:lastPrinted>2019-07-19T14:50:00Z</cp:lastPrinted>
  <dcterms:modified xsi:type="dcterms:W3CDTF">2020-06-09T19:18:00Z</dcterms:modified>
  <cp:revision>2</cp:revision>
  <dc:subject/>
  <dc:title>2006 – 2007 Platforms Pre-Requisite Chart</dc:title>
</cp:coreProperties>
</file>