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 – 2021 Systems and Architecture Pre-Requisite Cha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576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5942880"/>
                          <a:chOff x="0" y="0"/>
                          <a:chExt cx="925776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59428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6320" y="5027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4343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3886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960" y="220320"/>
                            <a:ext cx="10281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1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to Compu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1027440"/>
                            <a:ext cx="10281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13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-Oriented Program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90296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S 234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s &amp;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528192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210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vanced Operating Syst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080" y="195768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13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 Structures &amp; Algorith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190296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2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 Organization &amp; Program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274968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3300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Software E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354132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2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er Systems &amp; Netwo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274824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240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ilers &amp; Interpre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453060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220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bedded Syst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453060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290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v Computer Organ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453060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32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ign Operating Syst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720" y="453060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S 322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cessor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6480" y="274824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2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Discrete Math for 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8560" y="220320"/>
                            <a:ext cx="10281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1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fferential Calcu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8560" y="1023480"/>
                            <a:ext cx="10281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15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gral Calcu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9920" y="102816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15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ear Alge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6480" y="195768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3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binator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960" y="359604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S 35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ign &amp; Analysis of Algorith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6448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0480" y="190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4480" y="190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3520" y="19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6480" y="220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520" y="2051640"/>
                            <a:ext cx="4280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32760" y="359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2760" y="359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7120" y="274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4480" y="354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0480" y="453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6480" y="453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0320" y="453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7480" y="27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1200" y="528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24080" y="102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60920" y="19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61640" y="19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3720" y="354132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E 20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gital Design L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78880" y="354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9240" y="453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8880" y="453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467.95pt" coordorigin="0,0" coordsize="14579,9359">
                <v:rect id="shape_0" stroked="t" o:allowincell="f" style="position:absolute;left:0;top:0;width:14578;height:935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2813,7918" to="2813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3,6840" to="2813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6120" to="3713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9;top:347;width:1618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13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to Compu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9;top:1618;width:161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13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ject-Oriented Programm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2;top:2997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S 234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jects &amp; Desig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2;top:8318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210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vanced Operating Syste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2;top:3083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13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 Structures &amp; Algorith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9;top:2997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21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 Organization &amp; Programm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7;top:4330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3300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Software E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9;top:5577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22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er Systems &amp; Networ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;top:4328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240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ilers &amp; Interpret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1;top:7135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220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bedded Syste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8;top:7135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290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v Computer Organiz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2;top:7135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32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ign Operating Syste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7;top:7135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S 3220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cessor Desig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2;top:4328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20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Discrete Math for 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77;top:347;width:1618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1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fferential Calcul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77;top:1612;width:1618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15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gral Calcul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48;top:1619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15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ear Algeb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2;top:3083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30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binator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62;top:5663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S 351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ign &amp; Analysis of Algorith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1;top:16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63;top:29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41;top:29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52;top:30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2;top:34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642;top:3231;width:673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973;top:56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73;top:56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97;top:43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41;top:55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63;top:71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2;top:71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58;top:71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5;top:43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64;top:83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89;top:16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92;top:30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93;top:30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87;top:5577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E 20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gital Design L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98;top:55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9;top:71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8;top:71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*  Thread Picks</w:t>
    </w:r>
  </w:p>
  <w:p>
    <w:pPr>
      <w:pStyle w:val="Footer"/>
      <w:ind w:left="360" w:hanging="0"/>
      <w:rPr/>
    </w:pPr>
    <w:r>
      <w:rPr/>
      <w:tab/>
      <w:tab/>
      <w:tab/>
      <w:tab/>
      <w:tab/>
      <w:tab/>
      <w:t>6</w:t>
    </w:r>
    <w:r>
      <w:rPr>
        <w:sz w:val="22"/>
      </w:rPr>
      <w:t>/9/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22:00Z</dcterms:created>
  <dc:creator>cd</dc:creator>
  <dc:description/>
  <cp:keywords/>
  <dc:language>en-US</dc:language>
  <cp:lastModifiedBy>Dunnahoo, Cathy L</cp:lastModifiedBy>
  <cp:lastPrinted>2019-07-19T14:52:00Z</cp:lastPrinted>
  <dcterms:modified xsi:type="dcterms:W3CDTF">2020-06-09T19:22:00Z</dcterms:modified>
  <cp:revision>2</cp:revision>
  <dc:subject/>
  <dc:title>2006 – 2007 Platforms Pre-Requisite Chart</dc:title>
</cp:coreProperties>
</file>