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Theory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766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942880"/>
                          <a:chOff x="0" y="0"/>
                          <a:chExt cx="92577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9428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502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12816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866160"/>
                            <a:ext cx="10281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507060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45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tomata &amp; Complexity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280" y="5069880"/>
                            <a:ext cx="10281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d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736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34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Course 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671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2050/20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Discrete Math for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12816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fferenti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1440" y="86688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near Alge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144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Multivariable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3576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3510/3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&amp; Analysis of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1440" y="357624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/Stat Requir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80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696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6960" y="357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140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9600" y="1956960"/>
                            <a:ext cx="428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5760" y="35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5280" y="2671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4022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Graph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076360"/>
                            <a:ext cx="10281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415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Number The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5144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80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8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400" y="267192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4032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a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5760" y="35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6040" y="20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240" y="209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1640" y="26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4600" y="26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6240" y="866880"/>
                            <a:ext cx="10281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h 1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gral Calc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212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2120" y="18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50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85280" y="1838880"/>
                            <a:ext cx="10281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th 30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binato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9840" y="505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080" y="50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7720" y="50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3080" y="507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8240" y="50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7120" y="50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67.95pt" coordorigin="0,0" coordsize="14579,9359">
                <v:rect id="shape_0" stroked="t" o:allowincell="f" style="position:absolute;left:0;top:0;width:14578;height:935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519,7918" to="251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840" to="25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120" to="34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4;top:202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1364;width:1618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1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7985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45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tomata &amp; Complexity The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8;top:7984;width:161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5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d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57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34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Course 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420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2050/20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Discrete Math for 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202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fferenti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2;top:1365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near Alge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2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2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Multivariable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5632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3510/35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&amp; Analysis of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2;top:5632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/Stat Requir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6;top:1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4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44;top:5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69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57;top:3082;width:67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29;top:5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268;top:420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4022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Graph The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7994;width:161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415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Number The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467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6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0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13;top:4208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4032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al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29;top:56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1;top:32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6;top:33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83;top:4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96;top:4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58;top:1365;width:16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h 1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gral Calcu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0;top:1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70;top:28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9;top:7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51;top:2896;width:1618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th 30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binator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31;top:79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9;top:7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65;top:7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7;top:799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88;top:7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07;top:7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</w:rPr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  <w:tab/>
    </w:r>
    <w:r>
      <w:rPr>
        <w:sz w:val="22"/>
      </w:rPr>
      <w:t>6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23:00Z</dcterms:created>
  <dc:creator>cd</dc:creator>
  <dc:description/>
  <cp:keywords/>
  <dc:language>en-US</dc:language>
  <cp:lastModifiedBy>Dunnahoo, Cathy L</cp:lastModifiedBy>
  <cp:lastPrinted>2019-07-19T14:53:00Z</cp:lastPrinted>
  <dcterms:modified xsi:type="dcterms:W3CDTF">2020-06-09T19:23:00Z</dcterms:modified>
  <cp:revision>2</cp:revision>
  <dc:subject/>
  <dc:title>2006 – 2007 Platforms Pre-Requisite Chart</dc:title>
</cp:coreProperties>
</file>